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511/2000, DE 16 DE FEVEREIRO DE 2000 </w:t>
      </w:r>
    </w:p>
    <w:p>
      <w:pPr>
        <w:pStyle w:val="Textoembloco"/>
        <w:ind w:left="4253" w:right="184" w:hanging="496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Abre Crédito Adicional Suplementar  às  dotações do Orçamento vigente e dá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248"/>
        <w:jc w:val="both"/>
        <w:rPr>
          <w:sz w:val="28"/>
        </w:rPr>
      </w:pPr>
      <w:r>
        <w:rPr>
          <w:sz w:val="28"/>
        </w:rPr>
        <w:t xml:space="preserve">O PREFEITO DA CIDADE DE SÃO  DE  JOÃO DE MERITI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D E C R E T A 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Aberto um Crédito Adicional Suplementar, no valor de R$ 17.505,00 (dezessete mil, quinhentos e cinco reais), em favor da seguinte unidade Orçamenta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503.13754281.05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6 - Material de Consumo             </w:t>
        <w:tab/>
        <w:t xml:space="preserve">fls. 124    </w:t>
        <w:tab/>
        <w:t xml:space="preserve">R$    17.505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s recursos para o Crédito Adicional Suplementar, advêm da receita de igual valor proveniente do convênio Nº 113//96 referente a  conta do programa do leite, creditado em 07/02/2000 Conta Bancária Nº 79.716-2 Banco do Brasil S/A tendo por objeto Alimentação e Nutrição em Combate as Carências Nutricionais celebrado com o Governo Federal, através do Ministério da Saúde, e Instituto Nacional de Alimentação e Nutrição e a Prefeitura  da Cidade de São João de Meriti.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 xml:space="preserve">Art. 3º </w:t>
      </w:r>
      <w:r>
        <w:rPr>
          <w:sz w:val="28"/>
        </w:rPr>
        <w:t xml:space="preserve">- Este Decreto entrará em vigor na data de sua públicação, revogadas as disposições em contrário.   </w:t>
      </w:r>
    </w:p>
    <w:p>
      <w:pPr>
        <w:pStyle w:val="Heading1"/>
        <w:ind w:right="18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jc w:val="left"/>
        <w:rPr/>
      </w:pPr>
      <w:r>
        <w:rPr/>
      </w:r>
    </w:p>
    <w:p>
      <w:pPr>
        <w:pStyle w:val="Heading1"/>
        <w:ind w:right="184" w:hanging="0"/>
        <w:jc w:val="left"/>
        <w:rPr/>
      </w:pPr>
      <w:r>
        <w:rPr/>
      </w:r>
    </w:p>
    <w:p>
      <w:pPr>
        <w:pStyle w:val="Heading1"/>
        <w:ind w:right="184" w:hanging="0"/>
        <w:jc w:val="left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8/02/2000</w:t>
            </w:r>
          </w:p>
        </w:tc>
      </w:tr>
    </w:tbl>
    <w:p>
      <w:pPr>
        <w:pStyle w:val="Heading1"/>
        <w:ind w:right="184" w:hanging="0"/>
        <w:jc w:val="left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97" w:right="902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184" w:hanging="524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7:00Z</dcterms:created>
  <dc:creator>SEMIN_SESUP</dc:creator>
  <dc:description/>
  <dc:language>en-US</dc:language>
  <cp:lastModifiedBy>marcio</cp:lastModifiedBy>
  <cp:lastPrinted>2000-02-15T14:29:00Z</cp:lastPrinted>
  <dcterms:modified xsi:type="dcterms:W3CDTF">2001-07-12T13:28:00Z</dcterms:modified>
  <cp:revision>6</cp:revision>
  <dc:subject/>
  <dc:title>Estado do Rio de Janeiro</dc:title>
</cp:coreProperties>
</file>